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2"/>
        <w:gridCol w:w="5055"/>
        <w:gridCol w:w="1606"/>
      </w:tblGrid>
      <w:tr>
        <w:trPr>
          <w:trHeight w:val="5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BAYBURT VALİLİĞ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İL EMNİYET MÜDÜRLÜĞÜ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ÇOCUK ŞUBE MÜDÜRLÜĞÜ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KAMU HİZMET STANDARTLARI TABLOSU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zmetin Ad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şvuruda İstenilen Belgel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mamlanma Süresi</w:t>
            </w:r>
          </w:p>
        </w:tc>
      </w:tr>
      <w:tr>
        <w:trPr>
          <w:trHeight w:val="1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unmaya Muhtaç Çocukların Muhafaza Altına Alınmas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avcı Talimatı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* Doktor Raporu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* Tutanak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cil Koruma Kararları veya Mahkeme Kararlar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sz w:val="24"/>
                <w:szCs w:val="24"/>
              </w:rPr>
              <w:t>1 (Bir) Saat</w:t>
            </w:r>
          </w:p>
        </w:tc>
      </w:tr>
      <w:tr>
        <w:trPr>
          <w:trHeight w:val="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ıp Çocukların Bulunmas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Polis Merkezi Amirliğine yapılan müracaatta 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lınan Müşteki İfade Tutanağ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(Yirmi dört) Saat</w:t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m Umuma Açık Yerlerin Denetlenmes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Yaşı küçük çocuğun bulunup bulunmadığının 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espi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sz w:val="24"/>
                <w:szCs w:val="24"/>
              </w:rPr>
              <w:t>4 (Dört) Saa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Mağdur Çocuğun İfadesinin Alınmas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Müracaat Evrakı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avcı Talimatı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* Doktor Rapor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sz w:val="24"/>
                <w:szCs w:val="24"/>
              </w:rPr>
              <w:t>1 (Bir) Saa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Suça Sürüklenen Şüpheli Çocuğun İşlemlerini Yapmak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Müracaat Evrakı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Olay Tutanağı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Doktor Raporu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avcı Talimat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sz w:val="24"/>
                <w:szCs w:val="24"/>
              </w:rPr>
              <w:t>1 (Bir) Saa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934" w:hRule="atLeast"/>
        </w:trPr>
        <w:tc>
          <w:tcPr>
            <w:tcW w:w="9612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şvuru esnasında yukarıda belirtilen belgelerin dışında belge istenilmesi veya başvuru eksiksiz</w:t>
            </w:r>
          </w:p>
          <w:p>
            <w:pPr>
              <w:pStyle w:val="Normal"/>
              <w:ind w:left="-72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lge ile yapıldığı halde, hizmetin belirtilen sürede tamamlanmaması durumunda ilk müracaat yerine   ya da ikinci müracaat yerine başvurunuz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833"/>
        <w:gridCol w:w="1275"/>
        <w:gridCol w:w="3305"/>
      </w:tblGrid>
      <w:tr>
        <w:trPr>
          <w:trHeight w:val="3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k Müracaat Yer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burt İl Emniyet Müdürlüğü Çocuk Şube Müdürlüğ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kinci Müracaat Yer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yburt İl Emniyet Müdürlüğü</w:t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sim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Erdem TÜL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si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hittin ERGEN</w:t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nvan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ocuk Şube Müdür 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nvan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Emniyet Müdür Yardımcısı</w:t>
            </w:r>
          </w:p>
        </w:tc>
      </w:tr>
      <w:tr>
        <w:trPr>
          <w:trHeight w:val="5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Çaykara Yolu Cad. No:103 Polis Lojmanları Altı Şingah/BAYBU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burt İl Emniyet Müdürlüğü</w:t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82115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82116500</w:t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aybutcocuk@egm.gov.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bayburtemniyet@egm.gov.tr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4:00Z</dcterms:created>
  <dc:creator>281882</dc:creator>
  <dc:description/>
  <cp:keywords/>
  <dc:language>en-US</dc:language>
  <cp:lastModifiedBy>MEHMET CEMAL İŞÇİ</cp:lastModifiedBy>
  <cp:lastPrinted>2017-02-15T10:24:00Z</cp:lastPrinted>
  <dcterms:modified xsi:type="dcterms:W3CDTF">2021-10-22T08:44:00Z</dcterms:modified>
  <cp:revision>2</cp:revision>
  <dc:subject/>
  <dc:title/>
</cp:coreProperties>
</file>